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glický jazyk </w:t>
        <w:tab/>
        <w:tab/>
        <w:t xml:space="preserve">                 2022/2023</w:t>
        <w:tab/>
        <w:tab/>
        <w:tab/>
        <w:t xml:space="preserve">              Ročník: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ICKÝ PLÁ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ÁŘÍ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pakování učiva 4.ročník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TION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Unit 1: School, school, school- popis činností v různých vyučovacích předmětec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nit 2: Free time – popis každodenní čin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ŘÍJEN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Unit 3: My mother is a doctor – popis povolání, vyjádření plánů do budoucna pomocí slovesa want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Unit 4: Our naughty class- přítomný čas průběhový, předložkové vazby on, in, a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HOPPING</w:t>
      </w:r>
      <w:r>
        <w:rPr>
          <w:rFonts w:cs="Calibri" w:ascii="Calibri" w:hAnsi="Calibri"/>
        </w:rPr>
        <w:t>- názvy různých druhů filmů a knih, názvy obchodů, anglická měn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Unit 5: What kind of films do you like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nit 6: Nakupovací fráze: Can I help you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ISTOPA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nit 7: Where’s the bookshop? - předložky pojící se s míst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et shopping- opakování frází na téma nakupování, I want, I’d lik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Unit 8: </w:t>
      </w:r>
      <w:r>
        <w:rPr>
          <w:rFonts w:cs="Calibri" w:ascii="Calibri" w:hAnsi="Calibri"/>
          <w:b/>
        </w:rPr>
        <w:t>BIRTHDAY</w:t>
      </w:r>
      <w:r>
        <w:rPr>
          <w:rFonts w:cs="Calibri" w:ascii="Calibri" w:hAnsi="Calibri"/>
        </w:rPr>
        <w:t xml:space="preserve"> - When’s your birthday?- názvy měsíců v roce, narozeninová oslava, řadové číslov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nit 9: Who was born in January?- kdy se kdo narodi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SINEC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birthday party- přítomný čas průběhový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nit 10: Come to my birthday party on Friday!- minulý čas slovesa bý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IMAL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Unit 11: Old Macdonald had a farm- názvy zvířat a jejich zvuky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Unit 12: Excuse me. Where are the tigers? – zoo a místa, kde zvířata žijí, rozkazovací způsob při vysvětlování trasy či ces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DEN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it 13: This animals lives in the mountains – popis zvířat, názvy světadíl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THE PAST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Unit 14: It was a long time ago- časové údaje, sloveso was a were, kladné i záporné věty, výrazy s předložkou AG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it 15: Mary Middling had a pig- minulý čas prostý, sloveso have se mění na had- otázky a odpověd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ÚNO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nit 16: What could you do when you were six?- minulý čas slovesa c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rtual reality cent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SURE TIME ACTIVIT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nit 17: Lucy played the piano – tvary minulého času pravidelných sloves, vyjádření minulých děj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ŘEZE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Unit 18: Did you play chess last weekend?- otázka a zápor, minulý čas prostý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it 19: I went to the market last week – tvary minulého čas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LIDAY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BE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it 20: I’m going to Spain in July- přítomný čas prostý využitý jako čas budou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it 21: I’m going to collect fossils- prázdninové aktivity, věci na prázdniny, vazba going t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nit 22: Are you going to snorkel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illie – Click’s new robo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VĚT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RIES AND CONTINEN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Unit 23: We live in Europe- státy v Evropě, hlavní měst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Unit 24: United Kingdom and US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it 25: Canada and Austra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ČERVE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nit 26: Birthday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nit 27: Prehistoric animal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nit 28: Yesterday, today, tomorro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 REVIS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Klíčové kompetence:</w:t>
      </w:r>
    </w:p>
    <w:p>
      <w:pPr>
        <w:pStyle w:val="Normal"/>
        <w:overflowPunct w:val="false"/>
        <w:autoSpaceDE w:val="false"/>
        <w:jc w:val="both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Cs w:val="20"/>
        </w:rPr>
        <w:t>Kompetence k učení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žák vyhledává, třídí a využívá informace v procesu uč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má pozitivní vztah k učení, hodnotí výsledky svého uč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Cs w:val="20"/>
        </w:rPr>
        <w:t>Kompetence k řešení problémů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žák vyhledává informace, využívá získané vědomosti a dovednosti k řešení problémů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- ověřuje si správnost řešení problémů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Kompetence komunikativní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žák formuluje a vyjadřuje své myšlenky a názor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naslouchá ostatním a reaguje na jiné názory, zapojuje se do diskus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rozumí jednoduchým textům, poslechovým cvičením, přemýšlí o nich a reaguje na ně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pro komunikaci využívá informační a komunikační prostřed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Cs w:val="20"/>
        </w:rPr>
        <w:t>Kompetence sociální a personální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žák spolupracuje ve skupině, pozitivně ovlivňuje kvalitu společné prác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přispívá k upevňování dobrých vztahů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- přispívá k diskusi, spolupracuje s ostatními při řešení úkolů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Kompetence občanské</w:t>
      </w:r>
      <w:r>
        <w:rPr>
          <w:szCs w:val="20"/>
        </w:rPr>
        <w:t>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respektuje názory jiných lid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váží si našich tradic, kulturního a historického děd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EEAF6" w:val="clear"/>
          </w:tcPr>
          <w:p>
            <w:pPr>
              <w:pStyle w:val="Normal"/>
              <w:keepNext w:val="true"/>
              <w:shd w:fill="DEEAF6" w:val="clear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růřezová témata, přesahy, souvislosti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MEDIÁLNÍ VÝCHOVA – Interpretace vztahu mediálních sdělení a reality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ůzné typy sdělení, jejich rozlišování a jejich funkce.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ULTIKULTURNÍ VÝCHOVA - Lidské vztahy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ávo všech lidí žít společně a podílet se na spoluprác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držovat tolerantní vztahy a rozvíjet spolupráci s jinými lidmi.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SOBNOSTNÍ A SOCIÁLNÍ VÝCHOVA - Komunikace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omunikace v různých situacích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alog, vedení dialogu.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SOBNOSTNÍ A SOCIÁLNÍ VÝCHOVA - Poznávání lidí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zvoj pozornosti vůči odlišnostem a hledání výhod v odlišnostech.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ÝCHOVA K MYŠLENÍ V EVROPSKÝCH A GLOBÁLNÍCH SOUVISLOSTECH - Evropa a svět nás zajímá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dinné příběhy, zážitky a zkušenosti z Evrop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Život dětí v jiných zemích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vyky a tradice národů v Evropě.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ÝCHOVA K MYŠLENÍ V EVROPSKÝCH A GLOBÁLNÍCH SOUVISLOSTECH - Objevujeme Evropu a svět</w:t>
            </w:r>
          </w:p>
        </w:tc>
      </w:tr>
      <w:tr>
        <w:trPr/>
        <w:tc>
          <w:tcPr>
            <w:tcW w:w="9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átní a evropské symbol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še vlast a Evrop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Životní styl a vzdělání Evropan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ypracovala: Mgr. Lucie Sou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1:00Z</dcterms:created>
  <dc:creator>Acer</dc:creator>
  <dc:description/>
  <cp:keywords/>
  <dc:language>en-US</dc:language>
  <cp:lastModifiedBy>Lucie Součková</cp:lastModifiedBy>
  <dcterms:modified xsi:type="dcterms:W3CDTF">2023-02-07T10:47:00Z</dcterms:modified>
  <cp:revision>16</cp:revision>
  <dc:subject/>
  <dc:title/>
</cp:coreProperties>
</file>